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администрацией муниципального образования Северский район выявлено 35 фактов нарушения земельного законодательства, 47 фактов нарушения градостроите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нарушений, выявленных в рамках муниципального земельного контроля выя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факта не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фактов самовольного занятия земель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фактов неиспользования земельных участков сельскохозяйственного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факту нарушения земельного законодательства собственникам земельных участков и землепользователям направлены предостережения о недопустимости нарушения обязательных требований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нарушения устранено доброво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землепользователя в настоящее время принимают меры по устранению нарушений, о чем в администрацию поступила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иск в с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материала направлено в правовое управление для подачи исковых заявл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57 фактов нарушений земельного законодательства выявлено при использовании земельных участков, принадлежащих на праве собственности администрации МО Северский район и находящихся в аренде у пользователей. О всех 57 выявленных фактах нарушений земельного законодательства направлена информация для расторжения договоров аренды за установленные нарушения земельного законодательства, погашение обременения в Росреестре,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альнейшим вовлечением земельного участка в оборот в соответствии с видом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реализации распоряжения главы администрации (губернатора) Краснодарского края от 21.12.2018 № 352-р «О мерах по предотвращению и пресечению самовольного строительства на территории Краснодарского края», администрацией муниципального образования Северский район за 2024 год было проведено 67 контрольных мероприятий без взаимодействия с контролируемым лицом (далее – контрольное мероприятие), из них: </w:t>
      </w:r>
    </w:p>
    <w:p>
      <w:pPr>
        <w:pStyle w:val="Style51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рамках муниципального земельного контроля - 62</w:t>
      </w:r>
    </w:p>
    <w:p>
      <w:pPr>
        <w:pStyle w:val="Style51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рамках регионального государственного строительного надзора – 5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ходе проведения контрольных мероприятий было выявлено 32 объекта самовольного строительства, из них:</w:t>
      </w:r>
    </w:p>
    <w:p>
      <w:pPr>
        <w:pStyle w:val="Style51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ЖС – 8;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- иные объекты капитального строительства – 24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Главам администраций сельских и городских поселений направлены 30 уведомлений о выявлении самовольной постройки, из них: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- Смоленское сельское поселение – 8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верское сельское поселение – 15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игорьевское сельское поселение – 1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льское городское поселение – 3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ьвовское сельское поселение – 1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лужское сельское поселение – 1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зовское сельское поселение – 1.</w:t>
      </w:r>
    </w:p>
    <w:p>
      <w:pPr>
        <w:pStyle w:val="Style51"/>
        <w:spacing w:lineRule="auto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ведении контрольных мероприятий было подготовлено и направлено 28 «Предостережений о недопустимости нарушения обязательных требований», из них:</w:t>
      </w:r>
    </w:p>
    <w:p>
      <w:pPr>
        <w:pStyle w:val="Style51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6 предостережений в рамках земельного контроля;</w:t>
      </w:r>
    </w:p>
    <w:p>
      <w:pPr>
        <w:pStyle w:val="Style51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2 предостережения в рамках регионального государственного строительного надзора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За 2024 год с Северский районный суд направлено 23 иска о сносе самовольной постройки: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- Северское сельское поселение – 13;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моленское сельское поселение – 6;</w:t>
      </w:r>
    </w:p>
    <w:p>
      <w:pPr>
        <w:pStyle w:val="Style5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Ильское городское поселение – 4.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  <w:shd w:fill="FFFFFF" w:val="clear"/>
        </w:rPr>
        <w:t>В настоящее время в реестр объектов самовольного строительства информационной</w:t>
      </w:r>
      <w:r>
        <w:rPr>
          <w:sz w:val="28"/>
        </w:rPr>
        <w:t xml:space="preserve"> системы планирования и мониторинга социально-экономического развития Краснодарского края внесено 91 объект, из них: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ЖС - 70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ых объектов капитального строительства - 21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ассмотрено и удовлетворен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всего 3 иска, в том числе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х объектов капитального строительства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ассмотрено и отказано в ис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всего 3 иска, в отношении: </w:t>
      </w:r>
    </w:p>
    <w:p>
      <w:pPr>
        <w:pStyle w:val="Normal"/>
        <w:spacing w:lineRule="auto" w:line="254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ЖС - 1;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ых объектов капитального строительства - 2.</w:t>
      </w:r>
    </w:p>
    <w:p>
      <w:pPr>
        <w:pStyle w:val="Normal"/>
        <w:spacing w:lineRule="auto" w:line="254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аходится в стадии рассмотр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всего 81 иск, в том числе в отношении: </w:t>
      </w:r>
    </w:p>
    <w:p>
      <w:pPr>
        <w:pStyle w:val="Normal"/>
        <w:spacing w:lineRule="auto" w:line="254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ЖС - 65;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ых объектов капитального строительства - 16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</w:rPr>
        <w:t>В соответствии с подпунктом 8 пункта 1 распоряжения 352-р, на отчетную дату: 1 объект самовольного строительства исключен из реестра объектов самовольного строительства Северского ОМ, в связи с приведением в соответствие с установленными требованиями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/>
      </w:pPr>
      <w:r>
        <w:rPr>
          <w:sz w:val="28"/>
        </w:rPr>
        <w:t>Так же, по двум объектам самовольного строительства, для направления департамент по надзору в строительной сфере Краснодарского края, готовятся документы, подтверждающие наличие оснований для исключения информации об объекте из реестра объектов самовольного строительства, в связи с приведением в соответствие с установленными требованиями и сносе самовольной постройки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Учитывая важность и значимость выполнения протокольных решений, главам администраций городских и сельских поселений муниципального образования Северский район, было рекомендовано взять под личный контроль и организовать работу в данном направлении, закрепить ответственных лиц за реализацию распоряжения № 352-р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8:00Z</dcterms:created>
  <dc:creator>user164</dc:creator>
  <dc:description/>
  <cp:keywords/>
  <dc:language>en-US</dc:language>
  <cp:lastModifiedBy>user161</cp:lastModifiedBy>
  <cp:lastPrinted>2024-12-04T12:52:00Z</cp:lastPrinted>
  <dcterms:modified xsi:type="dcterms:W3CDTF">2024-12-24T12:18:00Z</dcterms:modified>
  <cp:revision>2</cp:revision>
  <dc:subject/>
  <dc:title/>
</cp:coreProperties>
</file>